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3/2017</w:t>
      </w:r>
    </w:p>
    <w:p>
      <w:pPr>
        <w:pStyle w:val="Heading2"/>
        <w:rPr>
          <w:sz w:val="24"/>
          <w:szCs w:val="24"/>
        </w:rPr>
      </w:pPr>
      <w:r>
        <w:rPr>
          <w:sz w:val="24"/>
          <w:szCs w:val="24"/>
        </w:rPr>
        <w:t>Karar Sayısı     : 25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7/03/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2/2017 tarih ve  95 sayılı kararı ile</w:t>
      </w:r>
      <w:r>
        <w:rPr>
          <w:bCs/>
          <w:sz w:val="24"/>
          <w:szCs w:val="24"/>
        </w:rPr>
        <w:t xml:space="preserve"> </w:t>
      </w:r>
      <w:r>
        <w:rPr>
          <w:sz w:val="24"/>
          <w:szCs w:val="24"/>
        </w:rPr>
        <w:t xml:space="preserve">Plan ve Bütçe </w:t>
      </w:r>
      <w:r>
        <w:rPr>
          <w:rFonts w:eastAsia="Times New Roman"/>
          <w:sz w:val="24"/>
          <w:szCs w:val="24"/>
        </w:rPr>
        <w:t xml:space="preserve">Komisyonu ile </w:t>
      </w:r>
      <w:r>
        <w:rPr>
          <w:sz w:val="24"/>
          <w:szCs w:val="24"/>
        </w:rPr>
        <w:t xml:space="preserve">Etkinlikler ve Tanıtım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Türk halklarının gönül birlikteliğini güçlendirmek, ortak Türk kültürünü gelecek nesillere aktarmak, Türk tiyatrosunu halkla buluşturarak halkın sanat bilincinin yükselmesine katkı sağlamak amacıyla Türkiye dışından tiyatro topluluklarının davet edileceği geleneksel “3.Türk Dünyası Günleri” adında etkinlik düzenlenmesi ve etkinliğin yurt içi tüm giderlerinin Kültür ve Sosyal İşler Dairesi Başkanlığı’nın 2017 bütçesinden karşılanması ile ilgili, 20/02/</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5"/>
        <w:jc w:val="both"/>
        <w:rPr>
          <w:color w:val="000000"/>
          <w:sz w:val="24"/>
          <w:szCs w:val="24"/>
        </w:rPr>
      </w:pPr>
      <w:r>
        <w:rPr>
          <w:sz w:val="24"/>
          <w:szCs w:val="24"/>
        </w:rPr>
        <w:t>Türk tiyatrosunu halkla buluşturarak halkın sanat bilincinin yükselmesine katkı sağlamak amacıyla Türkiye dışından tiyatro topluluklarının davet edileceği geleneksel “3.Türk Dünyası Günleri” adında etkinliğin 14-21 Mayıs 2017 tarihlerinde düzenlenmesi ve etkinliğin yurt içi tüm giderlerinin Kültür ve Sosyal İşler Dairesi Başkanlığı’nın 2017 mali yılı bütçesinden karşılanmasının u</w:t>
      </w:r>
      <w:r>
        <w:rPr>
          <w:bCs/>
          <w:sz w:val="24"/>
          <w:szCs w:val="24"/>
        </w:rPr>
        <w:t xml:space="preserve">ygun görüldüğüne dair komisyon raporunun </w:t>
      </w:r>
      <w:r>
        <w:rPr>
          <w:b/>
          <w:sz w:val="24"/>
          <w:szCs w:val="24"/>
        </w:rPr>
        <w:t>“3. Türk Dünyası Tiyatro Günleri” şeklinde düzeltilerek kabulü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Suat MUTLU</cp:lastModifiedBy>
  <cp:lastPrinted>2017-03-20T13:57:00Z</cp:lastPrinted>
  <dcterms:modified xsi:type="dcterms:W3CDTF">2017-03-20T10:57:00Z</dcterms:modified>
  <cp:revision>161</cp:revision>
  <dc:subject/>
  <dc:title/>
</cp:coreProperties>
</file>